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RMULARZ ZGŁOSZENIOWY – AKTYWNI W MIEŚCIE 2018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TEGORIA: WOLONTARIAT W SZKOLNE KOŁO WOLONTARIATU 2018</w:t>
        <w:br/>
      </w:r>
    </w:p>
    <w:p>
      <w:pPr>
        <w:pStyle w:val="Normal"/>
        <w:numPr>
          <w:ilvl w:val="0"/>
          <w:numId w:val="2"/>
        </w:numPr>
        <w:ind w:left="284" w:right="-288" w:hanging="28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Dane szkoły zgłaszającej kandydaturę szkoły: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Pełna nazwa szkoły: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Adres szkoły: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ail: 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lefon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Osoba  zgłaszająca: ……………………………………………………………………………..……….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Kontakt do osoby zgłaszającej: 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. Dane kontaktowe nominowanego szkolnego koła wolontariatu: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Nazwa koła: …………………………………………………………….………………………………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Opiekun koła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Mail opiekuna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Telefon opiekuna : ……………………………………………………………………………………….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II. Opis nominowanego koł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 nominowanym kole: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zęstotliwość i systematyczność działań wolontariackich uczniów: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odzaj działania/wydarzenia w ramach aktywności wolontariackiej z udziałem nominowanego koła: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rFonts w:cs="Arial" w:ascii="Arial" w:hAnsi="Arial"/>
          <w:bCs/>
          <w:szCs w:val="20"/>
        </w:rPr>
        <w:t>Grupa, na rzecz której działa nominowane koł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realizowane działania z udziałem nominowanego koła: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288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głoszenia do konkursu przyjmowane są za pomocą powyższego formularza. Formularz można odesłać drogą internetową na adres kontakt@tydzienwolontariatu.pl lub dostarczyć osobiście do biura Regionalnego Centrum Wolontariatu w Gdańsku: budynek Europejskiego Centrum Solidarności przy ul. Plac Solidarności 1 w Gdańsku, III piętro, pokój 3.28. Biuro czynne jest od pon. do pt. w godzinach 9:00 – 17:00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Zgłoszenia drogą elektroniczną przyjmowane są do dn. </w:t>
      </w:r>
      <w:r>
        <w:rPr>
          <w:rFonts w:cs="Arial" w:ascii="Arial" w:hAnsi="Arial"/>
          <w:b/>
          <w:bCs/>
          <w:color w:val="000000"/>
          <w:szCs w:val="20"/>
        </w:rPr>
        <w:t>22 listopada 2018 r. do godziny 23:59</w:t>
      </w:r>
      <w:r>
        <w:rPr>
          <w:rFonts w:cs="Arial" w:ascii="Arial" w:hAnsi="Arial"/>
          <w:color w:val="000000"/>
          <w:szCs w:val="20"/>
        </w:rPr>
        <w:t xml:space="preserve">, w wersji papierowej w biurze </w:t>
      </w:r>
      <w:r>
        <w:rPr>
          <w:rFonts w:cs="Arial" w:ascii="Arial" w:hAnsi="Arial"/>
          <w:b/>
          <w:color w:val="000000"/>
          <w:szCs w:val="20"/>
        </w:rPr>
        <w:t>do godz. 17:00</w:t>
      </w:r>
      <w:r>
        <w:rPr>
          <w:rFonts w:cs="Arial" w:ascii="Arial" w:hAnsi="Arial"/>
          <w:color w:val="000000"/>
          <w:szCs w:val="20"/>
        </w:rPr>
        <w:t xml:space="preserve"> (szczegółowe informacje znajdują się w regulaminie oraz na stronie internetowej </w:t>
      </w:r>
      <w:hyperlink r:id="rId2">
        <w:r>
          <w:rPr>
            <w:rStyle w:val="InternetLink"/>
            <w:rFonts w:cs="Arial" w:ascii="Arial" w:hAnsi="Arial"/>
            <w:szCs w:val="20"/>
          </w:rPr>
          <w:t>www.tydzienwolontariatu.pl</w:t>
        </w:r>
      </w:hyperlink>
      <w:r>
        <w:rPr>
          <w:rFonts w:cs="Arial" w:ascii="Arial" w:hAnsi="Arial"/>
          <w:color w:val="000000"/>
          <w:szCs w:val="20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grody zostaną wręczone na Gali w dn. 30 listopada 2018 - o szczegółach organizator poinformuje kandydatów do konkursu oraz zgłaszających do 5 dni przed wydarzenie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oba zgłaszająca musi również wysłać 5 zdjęć przedstawiających działalność kandydata/tki na adres e-mail: kontakt@tydzienwolontariatu.pl, w tytule wpisując imię i nazwisko osoby zgłaszanej. Do wniosku można również dołączyć rekomendacje wolontariusza/k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Administratorem danych osobowych udostępnianych przez Uczestników w związku z udziałem w Konkursie jest Regionalne Centrum Wolontariatu w Gdańsku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Przystąpienie do Konkursu jest równoznaczne z wyrażeniem zgody na gromadzenie i przetwarzanie danych </w:t>
      </w:r>
      <w:r>
        <w:rPr>
          <w:rFonts w:eastAsia="Times New Roman" w:cs="Arial" w:ascii="Arial" w:hAnsi="Arial"/>
          <w:kern w:val="0"/>
          <w:szCs w:val="20"/>
          <w:lang w:eastAsia="pl-PL"/>
        </w:rPr>
        <w:t>w celach związanych z przeprowadzeniem i realizacją Konkursu, </w:t>
      </w: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zgodnie z ustawą z dn. 10 maja 2018 r. o ochronie danych osobowych (Dz. U. z 2018 r. poz. 1000  z późn. zm.) oraz z rozporządzeniem Parlamentu Europejskiego i Rady (UE) 2016/679 z dnia 27 kwietnia 2016 r. w sprawie ochrony osób fizycznych w związku z przetwarzaniem danych osobowych i w sprawie swobodnego przepływu takich danych oraz uchylenia dyrektywy 95/46/WE – RODO. Jednocześnie przystąpienie do Konkursu jest jednoznaczne z oświadczeniem o  poinformowaniu nt. celu zbierania danych osobowych oraz o przysługującym prawie dostępu do swoich danych oraz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Organizator zamieszczać będzie nazwy / nazwiska laureatów Konkursu w materiałach promocyjnych dotyczących aktualnej edycji Konkursu oraz w miarę możliwości, w komunikatach medialnych dotyczących kolejnych edycji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Przystępując do Konkursu zgłaszający i zgłaszani wyrażają zgodę na udostępnianie swoich danych teleadresowych, dysponując jednocześnie prawem wglądu do swoich danych i prawem do ich poprawiani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Lista zgłoszonych i zgłaszających w Konkursie może być upubliczniona przez Organizatora. Treść informacji zawartych w formularzach zgłoszeniowych może być wykorzystana przez Organizatora w innych działania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kern w:val="0"/>
          <w:szCs w:val="20"/>
          <w:lang w:eastAsia="pl-PL"/>
        </w:rPr>
        <w:t>Organizator ma prawo do weryfikacji i potwierdzenia danych zawartych w formularzu zgłoszeniowym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zczegółowe informacje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kontakt@tydzienwolontariatu.pl</w:t>
        </w:r>
      </w:hyperlink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58 772 42 19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56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3140</wp:posOffset>
          </wp:positionH>
          <wp:positionV relativeFrom="paragraph">
            <wp:posOffset>-236855</wp:posOffset>
          </wp:positionV>
          <wp:extent cx="1195070" cy="599440"/>
          <wp:effectExtent l="0" t="0" r="0" b="0"/>
          <wp:wrapTight wrapText="bothSides">
            <wp:wrapPolygon edited="0">
              <wp:start x="-133" y="0"/>
              <wp:lineTo x="-133" y="21237"/>
              <wp:lineTo x="21600" y="21237"/>
              <wp:lineTo x="21600" y="0"/>
              <wp:lineTo x="-1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80085</wp:posOffset>
          </wp:positionH>
          <wp:positionV relativeFrom="paragraph">
            <wp:posOffset>-77470</wp:posOffset>
          </wp:positionV>
          <wp:extent cx="1807845" cy="4387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6438" r="-7" b="2026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„</w:t>
    </w:r>
    <w:r>
      <w:rPr>
        <w:sz w:val="14"/>
        <w:szCs w:val="14"/>
      </w:rPr>
      <w:t>Gdański Tydzień Wolontariatu”, organizowany w ramach projektu</w:t>
    </w:r>
  </w:p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rPr>
        <w:sz w:val="14"/>
        <w:szCs w:val="14"/>
      </w:rPr>
      <w:t xml:space="preserve"> „</w:t>
    </w:r>
    <w:r>
      <w:rPr>
        <w:sz w:val="14"/>
        <w:szCs w:val="14"/>
      </w:rPr>
      <w:t xml:space="preserve">Promocja i rozwój gdańskiego wolontariatu”, jest współfinansowany ze środków </w:t>
    </w:r>
  </w:p>
  <w:p>
    <w:pPr>
      <w:pStyle w:val="Footer"/>
      <w:tabs>
        <w:tab w:val="clear" w:pos="4536"/>
        <w:tab w:val="clear" w:pos="9072"/>
        <w:tab w:val="left" w:pos="1755" w:leader="none"/>
      </w:tabs>
      <w:jc w:val="center"/>
      <w:rPr>
        <w:sz w:val="14"/>
        <w:szCs w:val="14"/>
      </w:rPr>
    </w:pPr>
    <w:r>
      <w:rPr>
        <w:sz w:val="14"/>
        <w:szCs w:val="14"/>
      </w:rPr>
      <w:t>Gminy Miasta Gdańska w ramach konkursu dla  Organizacji Pozarząd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1980</wp:posOffset>
          </wp:positionH>
          <wp:positionV relativeFrom="paragraph">
            <wp:posOffset>-10160</wp:posOffset>
          </wp:positionV>
          <wp:extent cx="2310130" cy="5384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19685</wp:posOffset>
          </wp:positionV>
          <wp:extent cx="1725930" cy="5016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8830</wp:posOffset>
              </wp:positionH>
              <wp:positionV relativeFrom="paragraph">
                <wp:posOffset>-144780</wp:posOffset>
              </wp:positionV>
              <wp:extent cx="1550670" cy="836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Biuro projektu:</w:t>
                            <w:br/>
                            <w:t>plac Solidarności 1</w:t>
                            <w:br/>
                            <w:t>80-863 Gdańsk</w:t>
                            <w:br/>
                            <w:t>www.tydzienwolontariatu.pl</w:t>
                          </w:r>
                          <w:r>
                            <w:rPr>
                              <w:sz w:val="16"/>
                              <w:szCs w:val="16"/>
                              <w:lang w:eastAsia="zxx" w:bidi="zxx"/>
                            </w:rPr>
                            <w:t xml:space="preserve"> kontakt@tydzienwolontariatu.pl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br/>
                            <w:t>tel.: 58 772 42 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65.85pt;mso-wrap-distance-left:9.05pt;mso-wrap-distance-right:9.05pt;mso-wrap-distance-top:0pt;mso-wrap-distance-bottom:0pt;margin-top:-11.4pt;mso-position-vertical-relative:text;margin-left:36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Biuro projektu:</w:t>
                      <w:br/>
                      <w:t>plac Solidarności 1</w:t>
                      <w:br/>
                      <w:t>80-863 Gdańsk</w:t>
                      <w:br/>
                      <w:t>www.tydzienwolontariatu.pl</w:t>
                    </w:r>
                    <w:r>
                      <w:rPr>
                        <w:sz w:val="16"/>
                        <w:szCs w:val="16"/>
                        <w:lang w:eastAsia="zxx" w:bidi="zxx"/>
                      </w:rPr>
                      <w:t xml:space="preserve"> kontakt@tydzienwolontariatu.pl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br/>
                      <w:t>tel.: 58 772 42 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Oxb5e2414ddbmsonormal">
    <w:name w:val="ox-b5e2414ddb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zienwolontariatu.pl/" TargetMode="External"/><Relationship Id="rId3" Type="http://schemas.openxmlformats.org/officeDocument/2006/relationships/hyperlink" Target="mailto:kontakt@tydzienwolontariat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Agnieszka</dc:creator>
  <dc:description/>
  <cp:keywords/>
  <dc:language>en-US</dc:language>
  <cp:lastModifiedBy>Dawido</cp:lastModifiedBy>
  <cp:lastPrinted>2017-08-02T15:39:00Z</cp:lastPrinted>
  <dcterms:modified xsi:type="dcterms:W3CDTF">2018-10-23T18:27:00Z</dcterms:modified>
  <cp:revision>31</cp:revision>
  <dc:subject/>
  <dc:title/>
</cp:coreProperties>
</file>